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рабочей группы по развитию конкуренции в городском округе Лотошин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.Лотошино                                                                                             30.12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став рабочей группы  утвержден постановлением Главы администрации Лотошинского муниципального района от 31.12.2015. №1539 «Об утверждении Уполномоченного органа и Рабочей группы по развитию конкуренции в Лотошинском муниципальном  районе»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и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/>
            </w:pPr>
            <w:r>
              <w:rPr/>
              <w:t>Шагиев Александр Эдуардович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городского округа Лотошин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меститель руководителя рабочей группы:</w:t>
            </w:r>
          </w:p>
          <w:p>
            <w:pPr>
              <w:pStyle w:val="Normal"/>
              <w:autoSpaceDE w:val="false"/>
              <w:rPr/>
            </w:pPr>
            <w:r>
              <w:rPr/>
              <w:t>Анисимова Валентина Владимировна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-экономического управления администрации городского округа Лотошин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ашкатов Павел Иванович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сектора сельского хозяйства, охраны окружающей среды и природопользования администрации городского округа Лотошин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олярова Любовь Михайловна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экономике и перспективному развитию ФЭУ администрации городского округа Лотошин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пов Вячеслав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городского округа Лотошин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косова Елена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елов Дмитри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енной палаты городского округа Лотоши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енной палаты городского округа Лотош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семь человек из восьми,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 выполнения целевых показателей по содействию развитию конкуренции в городском округе Лотошино  на приоритетных и социально значимых рынках за 4 квартал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нформационного доклада о внедрении стандарта развития конкуренции на территории городского округа Лотошино Московской области в 2019 году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По первому вопросу</w:t>
      </w:r>
      <w:r>
        <w:rPr>
          <w:b w:val="false"/>
        </w:rPr>
        <w:t xml:space="preserve"> выступила Молярова Л.М., рассказала о достигнутых показателях за 4 квартал 2019 года.</w:t>
      </w:r>
    </w:p>
    <w:p>
      <w:pPr>
        <w:pStyle w:val="Normal"/>
        <w:jc w:val="both"/>
        <w:rPr/>
      </w:pPr>
      <w:r>
        <w:rPr>
          <w:b/>
        </w:rPr>
        <w:tab/>
        <w:t xml:space="preserve">По второму вопросу </w:t>
      </w:r>
      <w:r>
        <w:rPr/>
        <w:t>выступил Шагиев А.Э. с</w:t>
      </w:r>
      <w:r>
        <w:rPr>
          <w:b/>
        </w:rPr>
        <w:t xml:space="preserve"> </w:t>
      </w:r>
      <w:r>
        <w:rPr/>
        <w:t>Информационным  докладом о внедрении стандарта развития конкуренции на территории городского округа Лотошино Московской области в 2019 году</w:t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81" w:hanging="0"/>
        <w:jc w:val="both"/>
        <w:rPr/>
      </w:pPr>
      <w:r>
        <w:rPr>
          <w:b w:val="false"/>
        </w:rPr>
        <w:tab/>
      </w:r>
      <w:r>
        <w:rPr/>
        <w:t>Рабочая группа по рассмотренным вопросам приняла следующие решения:</w:t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1.Одобрить и принять к сведению доклад о подведении итогов за 4 квартал 2019 года.</w:t>
      </w:r>
    </w:p>
    <w:p>
      <w:pPr>
        <w:pStyle w:val="Normal"/>
        <w:ind w:firstLine="540"/>
        <w:jc w:val="both"/>
        <w:rPr/>
      </w:pPr>
      <w:r>
        <w:rPr/>
        <w:t>2.Одобрить и  рекомендовать к утверждению Информационный доклад о внедрении стандарта развития конкуренции на территории городского округа Лотошино Московской области в 2019 г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  <w:t>Руководитель рабочей группы</w:t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ConsPlusTitle"/>
        <w:ind w:right="-81" w:hanging="0"/>
        <w:jc w:val="both"/>
        <w:rPr/>
      </w:pPr>
      <w:r>
        <w:rPr>
          <w:b w:val="false"/>
        </w:rPr>
        <w:t>городского округа Лотошино                                                                                 А.Э.Шагиев</w:t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8:00Z</dcterms:created>
  <dc:creator>ekonom3</dc:creator>
  <dc:description/>
  <dc:language>en-US</dc:language>
  <cp:lastModifiedBy>ekonom3</cp:lastModifiedBy>
  <cp:lastPrinted>2020-01-28T15:15:00Z</cp:lastPrinted>
  <dcterms:modified xsi:type="dcterms:W3CDTF">2020-01-28T12:14:00Z</dcterms:modified>
  <cp:revision>4</cp:revision>
  <dc:subject/>
  <dc:title>Протокол №1</dc:title>
</cp:coreProperties>
</file>